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MASLAČAK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Hej   maslačku  uz  poljski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put,   a gdje   ti   je   dukat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žut?   Pravio   sam   trampu,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dao   ga   za   lampu.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A   kome   ćeš   sjati   može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li   se   znati?   Djeci   kad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 xml:space="preserve">me   pušu   obasjat   ću   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dušu.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sectPr>
      <w:type w:val="nextPage"/>
      <w:pgSz w:orient="landscape" w:w="15840" w:h="122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4:00Z</dcterms:created>
  <dc:creator>Prosvjetari</dc:creator>
  <dc:description/>
  <cp:keywords/>
  <dc:language>en-US</dc:language>
  <cp:lastModifiedBy>Đurđica Krtanjek</cp:lastModifiedBy>
  <cp:lastPrinted>2010-05-09T15:48:00Z</cp:lastPrinted>
  <dcterms:modified xsi:type="dcterms:W3CDTF">2012-07-14T05:14:00Z</dcterms:modified>
  <cp:revision>2</cp:revision>
  <dc:subject/>
  <dc:title>CVRČAK I BUBAMARA</dc:title>
</cp:coreProperties>
</file>